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OOL:</w:t>
        <w:tab/>
        <w:tab/>
        <w:t>Durham Lane Primary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 TITLE</w:t>
      </w:r>
      <w:r>
        <w:rPr>
          <w:rFonts w:cs="Arial" w:ascii="Arial" w:hAnsi="Arial"/>
          <w:sz w:val="22"/>
        </w:rPr>
        <w:t>:</w:t>
        <w:tab/>
        <w:tab/>
        <w:t>After School Club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GRADE:</w:t>
        <w:tab/>
        <w:tab/>
      </w:r>
      <w:r>
        <w:rPr>
          <w:rFonts w:cs="Arial" w:ascii="Arial" w:hAnsi="Arial"/>
          <w:sz w:val="22"/>
        </w:rPr>
        <w:t>C (SCP 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72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EPORTS TO:</w:t>
        <w:tab/>
      </w:r>
      <w:r>
        <w:rPr>
          <w:bCs/>
          <w:sz w:val="22"/>
        </w:rPr>
        <w:t>Head Teacher/Club Manag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ind w:left="2160" w:hanging="2250"/>
        <w:rPr/>
      </w:pPr>
      <w:r>
        <w:rPr/>
        <w:t xml:space="preserve"> </w:t>
      </w:r>
      <w:r>
        <w:rPr>
          <w:rFonts w:cs="Arial" w:ascii="Arial" w:hAnsi="Arial"/>
          <w:b/>
          <w:bCs/>
          <w:sz w:val="22"/>
        </w:rPr>
        <w:t>MAIN PURPOSE:</w:t>
        <w:tab/>
      </w:r>
      <w:r>
        <w:rPr>
          <w:rFonts w:cs="Arial" w:ascii="Arial" w:hAnsi="Arial"/>
          <w:sz w:val="22"/>
        </w:rPr>
        <w:t>Under the direct instruction of the Club Manager, you will work to ensure the club operates within current relevant school legislation and regulations; you will ensure children are safe and happy and that relevant educational and recreational activities take pl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DUTIES:</w:t>
      </w:r>
    </w:p>
    <w:p>
      <w:pPr>
        <w:pStyle w:val="Normal"/>
        <w:tabs>
          <w:tab w:val="clear" w:pos="720"/>
          <w:tab w:val="left" w:pos="432" w:leader="none"/>
          <w:tab w:val="decimal" w:pos="10443" w:leader="none"/>
        </w:tabs>
        <w:ind w:left="432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ing that the programme of activities is interesting to the children, using the facilities, by providing a variety of educational and recreational activit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ing equipment regularly to ensure the safety and well-being of club us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ing that parents, carers and other visitors are made to feel welcome when visiting the club and that they receive appropriate information and adv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ing accurate recor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ering basic First Aid where necessa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in preparing healthy snacks and meals where appropri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9"/>
        </w:rPr>
        <w:t>To assist with setting up and clearing away at the beginning and end of each sess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decimal" w:pos="10443" w:leader="none"/>
        </w:tabs>
        <w:ind w:left="1080" w:hanging="5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take reasonable care of your own Health &amp; Safety and co-operate with management, as far as is necessary to enable compliance with the School’s Health &amp; Safety rules and legislative requirement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decimal" w:pos="10443" w:leader="none"/>
        </w:tabs>
        <w:ind w:left="1080" w:hanging="5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undertake such personal training that may be deemed necessary to meet the duties of the pos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decimal" w:pos="10443" w:leader="none"/>
        </w:tabs>
        <w:ind w:left="1080" w:hanging="5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Demonstrate and promote commitment to Equal Opportunities and to the elimination of behaviour and practices that could be discriminatory.</w:t>
      </w:r>
    </w:p>
    <w:p>
      <w:pPr>
        <w:pStyle w:val="Normal"/>
        <w:tabs>
          <w:tab w:val="clear" w:pos="720"/>
          <w:tab w:val="decimal" w:pos="10443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feguarding - Promoting the Welfare of Children and Young Peop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monstrate a commitment to safeguarding and promoting the welfare of children and young people, staff and volunteers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o demonstrate a thorough understanding of safeguarding and safer recruitment policies and procedures and their application within an educational setting/environment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decimal" w:pos="10443" w:leader="none"/>
        </w:tabs>
        <w:ind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>The post holder may reasonably be expected to undertake other duties commensurate with the level of responsibility that may be allocated, from time to tim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2.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</w:rPr>
        <w:t>POST TITLE:</w:t>
        <w:tab/>
      </w:r>
      <w:r>
        <w:rPr>
          <w:rFonts w:cs="Arial" w:ascii="Arial" w:hAnsi="Arial"/>
          <w:bCs/>
          <w:sz w:val="22"/>
        </w:rPr>
        <w:t>Before and After School Club Assistant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GRADE:</w:t>
        <w:tab/>
        <w:t xml:space="preserve">     </w:t>
        <w:tab/>
      </w:r>
      <w:r>
        <w:rPr>
          <w:rFonts w:cs="Arial" w:ascii="Arial" w:hAnsi="Arial"/>
          <w:sz w:val="22"/>
        </w:rPr>
        <w:t>C (SCP 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2"/>
        <w:gridCol w:w="3080"/>
      </w:tblGrid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work towards a relevant childcare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participate in training and development opportun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numeracy and literacy skill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Aid trai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in a similar environment providing educational and recreational activities or be able to demonstrate the necessary attributes to do th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with school age childre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in an after school club setting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ble to execute routine tasks on instr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ble to work as part of a team but also on own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record keep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hering to confidentiality at all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 approach to customer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children’s dietary requirements and healthy e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wledge of Child Protec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Health &amp; Safety legisl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hygiene certific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ATTRIBUTES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ndly and approachable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m and confident demean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e and punc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mmitment to working as part of the whole school team and supporting the vision and aims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be organised and well-planne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Calligr BT;Book Antiqua" w:hAnsi="ZapfCalligr BT;Book Antiqua" w:cs="ZapfCalligr BT;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Calligr BT;Book Antiqua" w:hAnsi="ZapfCalligr BT;Book Antiqua" w:cs="ZapfCalligr BT;Book Antiqua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1:00Z</dcterms:created>
  <dc:creator>johnstonh</dc:creator>
  <dc:description/>
  <cp:keywords/>
  <dc:language>en-US</dc:language>
  <cp:lastModifiedBy>Gregory, Helen</cp:lastModifiedBy>
  <dcterms:modified xsi:type="dcterms:W3CDTF">2024-09-12T10:01:00Z</dcterms:modified>
  <cp:revision>2</cp:revision>
  <dc:subject/>
  <dc:title>1</dc:title>
</cp:coreProperties>
</file>